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lane Green Wave 2003 Fall Roster</w:t>
      </w:r>
    </w:p>
    <w:p>
      <w:pPr>
        <w:pStyle w:val="Normal"/>
        <w:rPr/>
      </w:pPr>
      <w:r>
        <w:rPr/>
      </w:r>
    </w:p>
    <w:tbl>
      <w:tblPr>
        <w:tblW w:w="8422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6"/>
        <w:gridCol w:w="2164"/>
        <w:gridCol w:w="1119"/>
        <w:gridCol w:w="4553"/>
      </w:tblGrid>
      <w:tr>
        <w:trPr>
          <w:trHeight w:val="240" w:hRule="atLeast"/>
        </w:trPr>
        <w:tc>
          <w:tcPr>
            <w:tcW w:w="586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164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119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os.</w:t>
            </w:r>
          </w:p>
        </w:tc>
        <w:tc>
          <w:tcPr>
            <w:tcW w:w="4553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ometown / Status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4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hillip Stringer</w:t>
            </w:r>
          </w:p>
        </w:tc>
        <w:tc>
          <w:tcPr>
            <w:tcW w:w="1119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F</w:t>
            </w:r>
          </w:p>
        </w:tc>
        <w:tc>
          <w:tcPr>
            <w:tcW w:w="4553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pring, Texas (Klein Oak HS)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 Rice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F</w:t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ouston TX, (Lamar HS)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</w:rPr>
                <w:t>Tommy Manzella</w:t>
              </w:r>
            </w:hyperlink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F</w:t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halmette, La. (Archbishop Hannon HS)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</w:rPr>
                <w:t>Ricky Fairchild</w:t>
              </w:r>
            </w:hyperlink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HP</w:t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llas, Texas (Highland Park HS)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oe Holland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F</w:t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aumont TX, (Blinn C.C.)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hris Worster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lm Beach Gardens, FL. (Dwyer HS)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</w:rPr>
                <w:t>Brian Bormaster</w:t>
              </w:r>
            </w:hyperlink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/INF</w:t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llaire, Texas (Rice University)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</w:rPr>
                <w:t>Cory Hahn</w:t>
              </w:r>
            </w:hyperlink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HP</w:t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ouisville, Ky. (Univ. of Kentucky)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</w:rPr>
                <w:t>Joey Charron</w:t>
              </w:r>
            </w:hyperlink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HP</w:t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llahassee, Fla. (Maclay HS)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tt Barket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F</w:t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ami, Fla (University of Miami)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k Hamilton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F</w:t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llaire, Tx (Episcopal HS)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</w:rPr>
                <w:t>Matt Goebel</w:t>
              </w:r>
            </w:hyperlink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HP</w:t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ustin, Texas (Stephen F. Austin HS)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niel Latham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vington, La. (Covington HS)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rayden Griener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F/C</w:t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ew Orleans, La. (De LaSalle HS)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</w:rPr>
                <w:t>Tyler Kimmons</w:t>
              </w:r>
            </w:hyperlink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HP</w:t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ndeville, La. (Mandeville HS)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reg Dini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ongwood, Fla. (University of Miami)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</w:rPr>
                <w:t>Ryan Martin</w:t>
              </w:r>
            </w:hyperlink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HP</w:t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ndeville, La. (Jesuit HS)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ustin Rebowe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F</w:t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orco, La (Destrehan HS)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</w:rPr>
                <w:t>Scott Madden</w:t>
              </w:r>
            </w:hyperlink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tairie, La. (Jesuit HS)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</w:rPr>
                <w:t>Billy Mohl</w:t>
              </w:r>
            </w:hyperlink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HP</w:t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ugar Land, Texas (Dulles HS)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</w:rPr>
                <w:t>Brian Bogusevic</w:t>
              </w:r>
            </w:hyperlink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F</w:t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ak Lawn, Ill. (De La Salle Institute)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ason Pyle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F</w:t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ustin, Tx (University of Arkansas)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</w:rPr>
                <w:t>Casey Slattery</w:t>
              </w:r>
            </w:hyperlink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F</w:t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enner, La. (John Curtis HS)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</w:rPr>
                <w:t>Steve Parrish</w:t>
              </w:r>
            </w:hyperlink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F</w:t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rlando, Fla. (Lake Highland Prep) 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</w:rPr>
                <w:t>Nathan Southard</w:t>
              </w:r>
            </w:hyperlink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F</w:t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ling, La. (Archbishop Rummel HS)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</w:rPr>
                <w:t>J.R. Crowel</w:t>
              </w:r>
            </w:hyperlink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HP</w:t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oynton Beach, Fla. (Atlantic HS)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</w:rPr>
                <w:t>Ted Reedy</w:t>
              </w:r>
            </w:hyperlink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HP/INF</w:t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urham, N.C. (Riverside HS)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</w:rPr>
                <w:t>Tim Guidry</w:t>
              </w:r>
            </w:hyperlink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F</w:t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tairie, La. (Jesuit HS)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obbie Whitman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NF</w:t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ummel HS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</w:rPr>
                <w:t>Matt Mann</w:t>
              </w:r>
            </w:hyperlink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ew Orleans, La. (Newman HS)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</w:rPr>
                <w:t>Wes Swackhamer</w:t>
              </w:r>
            </w:hyperlink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F</w:t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underson, R.I. (Univ. of Florida)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</w:rPr>
                <w:t>Brandon Gomes</w:t>
              </w:r>
            </w:hyperlink>
          </w:p>
        </w:tc>
        <w:tc>
          <w:tcPr>
            <w:tcW w:w="1119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HP</w:t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all River, Mass. (Dufree H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ead Coach:</w:t>
      </w:r>
      <w:r>
        <w:rPr/>
        <w:t xml:space="preserve"> </w:t>
      </w:r>
      <w:hyperlink r:id="rId22">
        <w:r>
          <w:rPr>
            <w:rStyle w:val="InternetLink"/>
          </w:rPr>
          <w:t>Rick Jones</w:t>
        </w:r>
      </w:hyperlink>
      <w:r>
        <w:rPr/>
        <w:t xml:space="preserve"> (UNC Wilmington, 1975)</w:t>
        <w:br/>
      </w:r>
      <w:r>
        <w:rPr>
          <w:b/>
          <w:bCs/>
        </w:rPr>
        <w:t>Associate Head Coach:</w:t>
      </w:r>
      <w:r>
        <w:rPr/>
        <w:t xml:space="preserve"> </w:t>
      </w:r>
      <w:hyperlink r:id="rId23">
        <w:r>
          <w:rPr>
            <w:rStyle w:val="InternetLink"/>
          </w:rPr>
          <w:t>Mark Kingston</w:t>
        </w:r>
      </w:hyperlink>
      <w:r>
        <w:rPr/>
        <w:t xml:space="preserve"> (North Carolina, 1995)</w:t>
        <w:br/>
      </w:r>
      <w:r>
        <w:rPr>
          <w:b/>
          <w:bCs/>
        </w:rPr>
        <w:t>Assistant Coach:</w:t>
      </w:r>
      <w:r>
        <w:rPr/>
        <w:t xml:space="preserve"> Sean Teague (LSU 1995)</w:t>
        <w:br/>
      </w:r>
      <w:r>
        <w:rPr>
          <w:b/>
          <w:bCs/>
        </w:rPr>
        <w:t>Assistant Coach:</w:t>
      </w:r>
      <w:r>
        <w:rPr/>
        <w:t xml:space="preserve"> Mathew Boggs (Georgia Tech 2001)</w:t>
        <w:br/>
      </w:r>
      <w:r>
        <w:rPr>
          <w:b/>
          <w:bCs/>
        </w:rPr>
        <w:t>Director of Baseball Operations:</w:t>
      </w:r>
      <w:r>
        <w:rPr/>
        <w:t xml:space="preserve"> </w:t>
      </w:r>
      <w:hyperlink r:id="rId24">
        <w:r>
          <w:rPr>
            <w:rStyle w:val="InternetLink"/>
          </w:rPr>
          <w:t>Sherry Schonekas</w:t>
        </w:r>
      </w:hyperlink>
      <w:r>
        <w:rPr/>
        <w:t xml:space="preserve"> (UNO, 1998)</w:t>
        <w:br/>
      </w:r>
      <w:r>
        <w:rPr>
          <w:b/>
          <w:bCs/>
        </w:rPr>
        <w:t>Athletic Trainer:</w:t>
      </w:r>
      <w:r>
        <w:rPr/>
        <w:t xml:space="preserve"> </w:t>
      </w:r>
      <w:hyperlink r:id="rId25">
        <w:r>
          <w:rPr>
            <w:rStyle w:val="InternetLink"/>
          </w:rPr>
          <w:t>Todd Lorentson</w:t>
        </w:r>
      </w:hyperlink>
      <w:r>
        <w:rPr/>
        <w:t xml:space="preserve"> (Valdosta State, 1999)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lanegreenwave.ocsn.com/sports/m-basebl/mtt/manzella_tommy00.html" TargetMode="External"/><Relationship Id="rId3" Type="http://schemas.openxmlformats.org/officeDocument/2006/relationships/hyperlink" Target="http://tulanegreenwave.ocsn.com/sports/m-basebl/mtt/fairchild_ricky00.html" TargetMode="External"/><Relationship Id="rId4" Type="http://schemas.openxmlformats.org/officeDocument/2006/relationships/hyperlink" Target="http://tulanegreenwave.ocsn.com/sports/m-basebl/mtt/bormaster_brian00.html" TargetMode="External"/><Relationship Id="rId5" Type="http://schemas.openxmlformats.org/officeDocument/2006/relationships/hyperlink" Target="http://tulanegreenwave.ocsn.com/sports/m-basebl/mtt/hahn_cory00.html" TargetMode="External"/><Relationship Id="rId6" Type="http://schemas.openxmlformats.org/officeDocument/2006/relationships/hyperlink" Target="http://tulanegreenwave.ocsn.com/sports/m-basebl/mtt/charron_joey00.html" TargetMode="External"/><Relationship Id="rId7" Type="http://schemas.openxmlformats.org/officeDocument/2006/relationships/hyperlink" Target="http://tulanegreenwave.ocsn.com/sports/m-basebl/mtt/goebel_matt00.html" TargetMode="External"/><Relationship Id="rId8" Type="http://schemas.openxmlformats.org/officeDocument/2006/relationships/hyperlink" Target="http://tulanegreenwave.ocsn.com/sports/m-basebl/mtt/kimmons_tyler00.html" TargetMode="External"/><Relationship Id="rId9" Type="http://schemas.openxmlformats.org/officeDocument/2006/relationships/hyperlink" Target="http://tulanegreenwave.ocsn.com/sports/m-basebl/mtt/martin_ryan00.html" TargetMode="External"/><Relationship Id="rId10" Type="http://schemas.openxmlformats.org/officeDocument/2006/relationships/hyperlink" Target="http://tulanegreenwave.ocsn.com/sports/m-basebl/mtt/madden_scott00.html" TargetMode="External"/><Relationship Id="rId11" Type="http://schemas.openxmlformats.org/officeDocument/2006/relationships/hyperlink" Target="http://tulanegreenwave.ocsn.com/sports/m-basebl/mtt/mohl_billy00.html" TargetMode="External"/><Relationship Id="rId12" Type="http://schemas.openxmlformats.org/officeDocument/2006/relationships/hyperlink" Target="http://tulanegreenwave.ocsn.com/sports/m-basebl/mtt/bogusevic_brian00.html" TargetMode="External"/><Relationship Id="rId13" Type="http://schemas.openxmlformats.org/officeDocument/2006/relationships/hyperlink" Target="http://tulanegreenwave.ocsn.com/sports/m-basebl/mtt/slattery_casey00.html" TargetMode="External"/><Relationship Id="rId14" Type="http://schemas.openxmlformats.org/officeDocument/2006/relationships/hyperlink" Target="http://tulanegreenwave.ocsn.com/sports/m-basebl/mtt/parrish_steve00.html" TargetMode="External"/><Relationship Id="rId15" Type="http://schemas.openxmlformats.org/officeDocument/2006/relationships/hyperlink" Target="http://tulanegreenwave.ocsn.com/sports/m-basebl/mtt/southard_nathan00.html" TargetMode="External"/><Relationship Id="rId16" Type="http://schemas.openxmlformats.org/officeDocument/2006/relationships/hyperlink" Target="http://tulanegreenwave.ocsn.com/sports/m-basebl/mtt/crowel_jr00.html" TargetMode="External"/><Relationship Id="rId17" Type="http://schemas.openxmlformats.org/officeDocument/2006/relationships/hyperlink" Target="http://tulanegreenwave.ocsn.com/sports/m-basebl/mtt/reedy_ted00.html" TargetMode="External"/><Relationship Id="rId18" Type="http://schemas.openxmlformats.org/officeDocument/2006/relationships/hyperlink" Target="http://tulanegreenwave.ocsn.com/sports/m-basebl/mtt/guidry_tim00.html" TargetMode="External"/><Relationship Id="rId19" Type="http://schemas.openxmlformats.org/officeDocument/2006/relationships/hyperlink" Target="http://tulanegreenwave.ocsn.com/sports/m-basebl/mtt/mann_matt00.html" TargetMode="External"/><Relationship Id="rId20" Type="http://schemas.openxmlformats.org/officeDocument/2006/relationships/hyperlink" Target="http://tulanegreenwave.ocsn.com/sports/m-basebl/mtt/swackhamer_wes00.html" TargetMode="External"/><Relationship Id="rId21" Type="http://schemas.openxmlformats.org/officeDocument/2006/relationships/hyperlink" Target="http://tulanegreenwave.ocsn.com/sports/m-basebl/mtt/gomes_brandon00.html" TargetMode="External"/><Relationship Id="rId22" Type="http://schemas.openxmlformats.org/officeDocument/2006/relationships/hyperlink" Target="http://tulanegreenwave.ocsn.com/sports/m-basebl/mtt/jones_rick00.html" TargetMode="External"/><Relationship Id="rId23" Type="http://schemas.openxmlformats.org/officeDocument/2006/relationships/hyperlink" Target="http://tulanegreenwave.ocsn.com/sports/m-basebl/mtt/kingston_mark00.html" TargetMode="External"/><Relationship Id="rId24" Type="http://schemas.openxmlformats.org/officeDocument/2006/relationships/hyperlink" Target="http://tulanegreenwave.ocsn.com/sports/m-basebl/mtt/schonekas_sherry00.html" TargetMode="External"/><Relationship Id="rId25" Type="http://schemas.openxmlformats.org/officeDocument/2006/relationships/hyperlink" Target="http://tulanegreenwave.ocsn.com/sports/m-basebl/mtt/lorentson_todd00.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2:27:00Z</dcterms:created>
  <dc:creator>David Browning</dc:creator>
  <dc:description/>
  <dc:language>en-US</dc:language>
  <cp:lastModifiedBy>David Browning</cp:lastModifiedBy>
  <cp:lastPrinted>2003-10-12T11:45:00Z</cp:lastPrinted>
  <dcterms:modified xsi:type="dcterms:W3CDTF">2003-10-12T16:46:00Z</dcterms:modified>
  <cp:revision>4</cp:revision>
  <dc:subject/>
  <dc:title>Tulane Green Wave 2003 Fall Roster</dc:title>
</cp:coreProperties>
</file>